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223520</wp:posOffset>
            </wp:positionV>
            <wp:extent cx="9716770" cy="512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" t="13153" r="1868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Zubereitungstisch Modell </w:t>
    </w:r>
    <w:r>
      <w:rPr>
        <w:rFonts w:cs="Arial" w:ascii="Arial" w:hAnsi="Arial"/>
        <w:i/>
      </w:rPr>
      <w:t>FRAN 2-türig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1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6T07:57:00Z</dcterms:modified>
  <cp:revision>3</cp:revision>
  <dc:subject/>
  <dc:title/>
</cp:coreProperties>
</file>