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5595</wp:posOffset>
            </wp:positionH>
            <wp:positionV relativeFrom="paragraph">
              <wp:posOffset>-222885</wp:posOffset>
            </wp:positionV>
            <wp:extent cx="9708515" cy="511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" t="13329" r="28170" b="1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851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52" w:leader="none"/>
        <w:tab w:val="center" w:pos="2694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:</w:t>
      <w:tab/>
      <w:t>Toaster Modell ARIS 4</w:t>
    </w:r>
  </w:p>
  <w:p>
    <w:pPr>
      <w:pStyle w:val="Header"/>
      <w:tabs>
        <w:tab w:val="clear" w:pos="4536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:</w:t>
      <w:tab/>
      <w:t>282-105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5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5-11T08:19:00Z</dcterms:modified>
  <cp:revision>7</cp:revision>
  <dc:subject/>
  <dc:title/>
</cp:coreProperties>
</file>