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402662737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34975</wp:posOffset>
            </wp:positionV>
            <wp:extent cx="6496685" cy="801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Fahrbarer 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Modell PM-168 TWIN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0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1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5:00Z</dcterms:modified>
  <cp:revision>3</cp:revision>
  <dc:subject/>
  <dc:title/>
</cp:coreProperties>
</file>